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8265</wp:posOffset>
                </wp:positionH>
                <wp:positionV relativeFrom="page">
                  <wp:posOffset>2268855</wp:posOffset>
                </wp:positionV>
                <wp:extent cx="183705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7.35pt;mso-wrap-distance-left:9.05pt;mso-wrap-distance-right:9.05pt;mso-wrap-distance-top:0pt;mso-wrap-distance-bottom:0pt;margin-top:178.65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3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3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520001:130, находящегося по адресу: Пермский край, Пермский муниципальный округ, </w:t>
                              <w:br/>
                              <w:t xml:space="preserve">с. Нижний Пальник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Мира,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6.6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520001:130, находящегося по адресу: Пермский край, Пермский муниципальный округ, </w:t>
                        <w:br/>
                        <w:t xml:space="preserve">с. Нижний Пальник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Мир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sz w:val="28"/>
          <w:szCs w:val="28"/>
        </w:rPr>
        <w:t>Пальниковского сельского поселения Пермского муниципального района, утвержденных решением Совета депутатов Пальниковского сельского поселения Пермского муниципального района от 28 декабря 2012 г. № 56</w:t>
      </w:r>
      <w:r>
        <w:rPr>
          <w:sz w:val="28"/>
          <w:szCs w:val="28"/>
        </w:rPr>
        <w:t>, с  учетом заключения комиссии о результатах общественных обсуждений по проекту решения о предоставлении разрешения на условно разрешенный вид использования для  образуемого земельного участка, расположенного по   адресу: Пермский край, Пермский муниципальный округ, с. Нижний Пальник, ул. Мира, 1</w:t>
      </w:r>
      <w:r>
        <w:rPr>
          <w:color w:val="000000"/>
          <w:sz w:val="28"/>
          <w:szCs w:val="28"/>
        </w:rPr>
        <w:t>, от 27 августа</w:t>
      </w:r>
      <w:r>
        <w:rPr>
          <w:sz w:val="28"/>
          <w:szCs w:val="28"/>
        </w:rPr>
        <w:t xml:space="preserve"> 2024 г. № СЭД-2024-299-01-12-01вн-88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, установленный для     территориальной зоны О-2 «Зона учреждений здравоохранения и     социальной защиты» </w:t>
      </w:r>
      <w:r>
        <w:rPr>
          <w:bCs/>
          <w:sz w:val="28"/>
          <w:szCs w:val="28"/>
        </w:rPr>
        <w:t>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Пермского муниципального района от 28 декабря 2012 г. № 56 (в редакции 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   края от 05 апреля 2023 г. № СЭД-2023-299-01-01-05.С-207, от  07  декабря  2023  г. № СЭД-2023-299-01-01-05.С-979, от 27 июня 2024 г. № 299</w:t>
        <w:noBreakHyphen/>
        <w:t>2024</w:t>
        <w:noBreakHyphen/>
        <w:t>01</w:t>
        <w:noBreakHyphen/>
        <w:t xml:space="preserve">05.С-500), </w:t>
      </w:r>
      <w:r>
        <w:rPr>
          <w:sz w:val="28"/>
          <w:szCs w:val="28"/>
        </w:rPr>
        <w:t>для земельного участка с кадастровым номером 59:32:1520001:130, находящегося по адресу: Пермский край, Пермский муниципальный округ, с. Нижний Пальник, ул. Мира, 1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НИВА» и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9:00Z</dcterms:created>
  <dc:creator>EMarkin</dc:creator>
  <dc:description/>
  <dc:language>en-US</dc:language>
  <cp:lastModifiedBy>adm15-01</cp:lastModifiedBy>
  <cp:lastPrinted>2022-08-10T09:50:00Z</cp:lastPrinted>
  <dcterms:modified xsi:type="dcterms:W3CDTF">2024-09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